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om Casual" w:hAnsi="Dom Casual" w:cs="Dom Casual"/>
          <w:sz w:val="44"/>
        </w:rPr>
      </w:pPr>
      <w:r>
        <w:rPr>
          <w:rFonts w:cs="Dom Casual" w:ascii="Dom Casual" w:hAnsi="Dom Casual"/>
          <w:sz w:val="44"/>
        </w:rPr>
        <w:t>AIDS PRESENTATION EVALUATION</w:t>
      </w:r>
    </w:p>
    <w:p>
      <w:pPr>
        <w:pStyle w:val="Normal"/>
        <w:rPr>
          <w:rFonts w:ascii="Dom Casual" w:hAnsi="Dom Casual" w:cs="Dom Casual"/>
          <w:b/>
          <w:b/>
          <w:sz w:val="44"/>
        </w:rPr>
      </w:pPr>
      <w:r>
        <w:rPr>
          <w:rFonts w:cs="Dom Casual" w:ascii="Dom Casual" w:hAnsi="Dom Casual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feel free to answer the questions as to how you evaluated the presentation, enabling the presenters to accurately assess its effectiveness with the students.  Thank you kind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ark an “X” over the word that most accurately represents your assessmen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Yes                   Mostly             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/>
      </w:pPr>
      <w:r>
        <w:rPr/>
        <w:t>The workshop was well organised and interesting.  (Yes, Mostly, No)</w:t>
      </w:r>
      <w:r>
        <w:rPr>
          <w:b w:val="false"/>
        </w:rPr>
        <w:t>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Comments:</w:t>
      </w:r>
      <w:r>
        <w:rPr>
          <w:b w:val="false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/>
      </w:pPr>
      <w:r>
        <w:rPr/>
        <w:t>The material was clearly presented and easily understood. (Yes, Mostly, No)</w:t>
      </w:r>
      <w:r>
        <w:rPr>
          <w:b w:val="false"/>
        </w:rPr>
        <w:t>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Comments:</w:t>
      </w:r>
      <w:r>
        <w:rPr>
          <w:b w:val="false"/>
        </w:rPr>
        <w:t>___________________________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3.   Each session was the right length of time.  (Yes, Mostly, No)</w:t>
      </w:r>
      <w:r>
        <w:rPr>
          <w:b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w:rPr/>
        <w:t xml:space="preserve">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Comments:___________________________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4.  The presenters covered the subject of HIV and AIDS well.  (Yes, Mostly, No)</w:t>
      </w:r>
      <w:r>
        <w:rPr>
          <w:b w:val="false"/>
        </w:rPr>
        <w:t>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Comments:</w:t>
      </w:r>
      <w:r>
        <w:rPr>
          <w:b w:val="false"/>
        </w:rPr>
        <w:t>___________________________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5.  The content of the material was what I wanted and covered sensitively. (Yes, Mostly, No)  Comments:_______________________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6.  The presentations had sufficient variety of teaching methods (talk, sketch, visuals, video)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(Yes, Mostly, No)  Comments:</w:t>
      </w:r>
      <w:r>
        <w:rPr>
          <w:b w:val="false"/>
        </w:rPr>
        <w:t>____________________________________________________</w:t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/>
      </w:pPr>
      <w:r>
        <w:rPr/>
        <w:t>The presenters were non-judgemental and helped to take the fear out of AIDS.  (Yes,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Mostly, No)  Comments:</w:t>
      </w:r>
      <w:r>
        <w:rPr>
          <w:b w:val="false"/>
        </w:rPr>
        <w:t>_________________________________________________________</w:t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rPr/>
      </w:pPr>
      <w:r>
        <w:rPr/>
        <w:t>I believe the program was worthwhile.  I would come again with friends.  (Yes, Mostly,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No)  Comments:</w:t>
      </w:r>
      <w:r>
        <w:rPr>
          <w:b w:val="false"/>
        </w:rPr>
        <w:t>_______________________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9.   The AIDS workshop helped motivate me to change.  Please describe in a few words what changes the teaching will help you make:</w:t>
      </w:r>
      <w:r>
        <w:rPr>
          <w:b w:val="false"/>
        </w:rPr>
        <w:t>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____________________________________________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>10.   The seminar helped to motivate me to get involved in HIV and AIDS. (Yes, No)  Please explain the areas you would like to get involved in: __________________________________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feel free to share any area/s of the presentation that you feel should be altered.   Give your suggestions as to how to make the presentation more effecti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f you need to talk with someone further, please sign your name and provide a number where you can be contacted._________________________________Phone # _____________</w:t>
      </w:r>
    </w:p>
    <w:p>
      <w:pPr>
        <w:pStyle w:val="Normal"/>
        <w:rPr/>
      </w:pPr>
      <w:r>
        <w:rPr>
          <w:rFonts w:eastAsia="Times CG ATT"/>
          <w:sz w:val="20"/>
        </w:rPr>
        <w:t xml:space="preserve">                                                                   </w:t>
      </w:r>
      <w:r>
        <w:rPr>
          <w:b/>
          <w:sz w:val="20"/>
        </w:rPr>
        <w:t>Name if you wish help</w:t>
      </w:r>
    </w:p>
    <w:sectPr>
      <w:type w:val="nextPage"/>
      <w:pgSz w:w="12240" w:h="15840"/>
      <w:pgMar w:left="1440" w:right="12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G ATT">
    <w:charset w:val="00"/>
    <w:family w:val="roman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G ATT" w:hAnsi="Times CG ATT" w:eastAsia="Times New Roman" w:cs="Times CG AT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07:00Z</dcterms:created>
  <dc:creator>Vern Tisdalle</dc:creator>
  <dc:description/>
  <cp:keywords/>
  <dc:language>en-US</dc:language>
  <cp:lastModifiedBy>Vern Tisdalle</cp:lastModifiedBy>
  <cp:lastPrinted>1999-11-01T17:52:00Z</cp:lastPrinted>
  <dcterms:modified xsi:type="dcterms:W3CDTF">2005-12-15T14:07:00Z</dcterms:modified>
  <cp:revision>2</cp:revision>
  <dc:subject/>
  <dc:title>Please state the age level you teach:_____________</dc:title>
</cp:coreProperties>
</file>